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5"/>
          <w:szCs w:val="25"/>
        </w:rPr>
      </w:pPr>
      <w:r>
        <w:rPr>
          <w:sz w:val="25"/>
          <w:szCs w:val="25"/>
        </w:rPr>
        <w:t>2008</w:t>
      </w:r>
    </w:p>
    <w:p>
      <w:pPr>
        <w:pStyle w:val="Heading"/>
        <w:rPr>
          <w:sz w:val="25"/>
          <w:szCs w:val="25"/>
        </w:rPr>
      </w:pPr>
      <w:r>
        <w:rPr>
          <w:sz w:val="25"/>
          <w:szCs w:val="25"/>
        </w:rPr>
        <w:t>CONVENÇÃO  COLETIVA DE TRABALHO</w:t>
      </w:r>
    </w:p>
    <w:p>
      <w:pPr>
        <w:pStyle w:val="Normal"/>
        <w:spacing w:before="24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both"/>
        <w:rPr/>
      </w:pPr>
      <w:r>
        <w:rPr>
          <w:rFonts w:cs="Arial" w:ascii="Arial" w:hAnsi="Arial"/>
          <w:b/>
          <w:sz w:val="25"/>
          <w:szCs w:val="25"/>
        </w:rPr>
        <w:t>SINDICATO DAS EMPRESAS DE RÁDIO E TELEVISÃO DO ESTADO DE SANTA CATARINA</w:t>
      </w:r>
      <w:r>
        <w:rPr>
          <w:rFonts w:cs="Arial" w:ascii="Arial" w:hAnsi="Arial"/>
          <w:sz w:val="25"/>
          <w:szCs w:val="25"/>
        </w:rPr>
        <w:t xml:space="preserve">, CNPJ nº75.304.725/0001-72, entidade sindical legalmente constituida sob nº000.000.01329.3,carta sindical de 22 de junho de 1980, com sede nesta Capital, na rua Jerônimo Coelho 280, edifício Suldameris, conj. 105, representada neste ato por seu presidente, </w:t>
      </w:r>
      <w:r>
        <w:rPr>
          <w:rFonts w:cs="Arial" w:ascii="Arial" w:hAnsi="Arial"/>
          <w:b/>
          <w:bCs/>
          <w:sz w:val="25"/>
          <w:szCs w:val="25"/>
        </w:rPr>
        <w:t>Aryberto Léo Bartuscheck</w:t>
      </w:r>
      <w:r>
        <w:rPr>
          <w:rFonts w:cs="Arial" w:ascii="Arial" w:hAnsi="Arial"/>
          <w:bCs/>
          <w:sz w:val="25"/>
          <w:szCs w:val="25"/>
        </w:rPr>
        <w:t>, CPF nº 066.055.759/20;</w:t>
      </w:r>
      <w:r>
        <w:rPr>
          <w:rFonts w:cs="Arial" w:ascii="Arial" w:hAnsi="Arial"/>
          <w:sz w:val="25"/>
          <w:szCs w:val="25"/>
        </w:rPr>
        <w:t xml:space="preserve"> representando todas as empresas da categoria econômica e, de outro, o </w:t>
      </w:r>
      <w:r>
        <w:rPr>
          <w:rFonts w:cs="Arial" w:ascii="Arial" w:hAnsi="Arial"/>
          <w:b/>
          <w:sz w:val="25"/>
          <w:szCs w:val="25"/>
        </w:rPr>
        <w:t>SINDICATO DOS RADIALISTAS PROFISSIONAIS E DE EMPREGADOS EM EMPRESAS DE RADIODIFUSÃO E TELEVISÃO DO ESTADO DE SANTA CATARINA</w:t>
      </w:r>
      <w:r>
        <w:rPr>
          <w:rFonts w:cs="Arial" w:ascii="Arial" w:hAnsi="Arial"/>
          <w:sz w:val="25"/>
          <w:szCs w:val="25"/>
        </w:rPr>
        <w:t xml:space="preserve">, entidade sindical legalmente constituida sob nº205876, com sede nesta Capital, na rua Tenete Silveira, 324 sl 01, representada neste ato por seu presidente, </w:t>
      </w:r>
      <w:r>
        <w:rPr>
          <w:rFonts w:cs="Arial" w:ascii="Arial" w:hAnsi="Arial"/>
          <w:b/>
          <w:sz w:val="25"/>
          <w:szCs w:val="25"/>
        </w:rPr>
        <w:t>Hugo Silveira Lopes</w:t>
      </w:r>
      <w:r>
        <w:rPr>
          <w:rFonts w:cs="Arial" w:ascii="Arial" w:hAnsi="Arial"/>
          <w:sz w:val="25"/>
          <w:szCs w:val="25"/>
        </w:rPr>
        <w:t>,</w:t>
      </w:r>
      <w:r>
        <w:rPr>
          <w:rFonts w:cs="Arial" w:ascii="Arial" w:hAnsi="Arial"/>
          <w:bCs/>
          <w:sz w:val="25"/>
          <w:szCs w:val="25"/>
        </w:rPr>
        <w:t xml:space="preserve"> cpf nº 008.075,249-72;</w:t>
      </w:r>
      <w:r>
        <w:rPr>
          <w:rFonts w:cs="Arial" w:ascii="Arial" w:hAnsi="Arial"/>
          <w:sz w:val="25"/>
          <w:szCs w:val="25"/>
        </w:rPr>
        <w:t xml:space="preserve">  e </w:t>
      </w:r>
      <w:r>
        <w:rPr>
          <w:rFonts w:cs="Arial" w:ascii="Arial" w:hAnsi="Arial"/>
          <w:b/>
          <w:sz w:val="25"/>
          <w:szCs w:val="25"/>
        </w:rPr>
        <w:t>SINDICATO DOS  RADIALISTAS PROFISSIONAIS E DE EMPREGADOS EM EMPRESAS DE RADIODIFUSÃO E TELEVISÃO DA REGIÃO NORTE/NORDESTE DO ESTADO DE SANTA CATARINA</w:t>
      </w:r>
      <w:r>
        <w:rPr>
          <w:rFonts w:cs="Arial" w:ascii="Arial" w:hAnsi="Arial"/>
          <w:sz w:val="25"/>
          <w:szCs w:val="25"/>
        </w:rPr>
        <w:t xml:space="preserve">, entidade sindical legalmente constituida sob nº46.000.004569/96, publicado  no Diário Oficial da União de 30 de março de 1998 sessão 1, com sede na cidade de Joinville, na rua Abdon Batista, 298 sl 5-Centro – Joinville/SC, representada neste ato por seu presidente, </w:t>
      </w:r>
      <w:r>
        <w:rPr>
          <w:rFonts w:cs="Arial" w:ascii="Arial" w:hAnsi="Arial"/>
          <w:b/>
          <w:sz w:val="25"/>
          <w:szCs w:val="25"/>
        </w:rPr>
        <w:t>José  Eli Francisco</w:t>
      </w:r>
      <w:r>
        <w:rPr>
          <w:rFonts w:cs="Arial" w:ascii="Arial" w:hAnsi="Arial"/>
          <w:sz w:val="25"/>
          <w:szCs w:val="25"/>
        </w:rPr>
        <w:t>,</w:t>
      </w:r>
      <w:r>
        <w:rPr>
          <w:rFonts w:cs="Arial" w:ascii="Arial" w:hAnsi="Arial"/>
          <w:bCs/>
          <w:sz w:val="25"/>
          <w:szCs w:val="25"/>
        </w:rPr>
        <w:t xml:space="preserve"> cpf nº 121.180.449-68; </w:t>
      </w:r>
      <w:r>
        <w:rPr>
          <w:rFonts w:cs="Arial" w:ascii="Arial" w:hAnsi="Arial"/>
          <w:sz w:val="25"/>
          <w:szCs w:val="25"/>
        </w:rPr>
        <w:t>representando todos os trabalhadores na categoria profissional, e que se regerá pelas seguintes cláusul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1. VIGÊNCIA</w:t>
      </w:r>
    </w:p>
    <w:p>
      <w:pPr>
        <w:pStyle w:val="Normal"/>
        <w:jc w:val="both"/>
        <w:rPr>
          <w:rFonts w:ascii="Arial" w:hAnsi="Arial" w:cs="Arial"/>
          <w:sz w:val="25"/>
          <w:szCs w:val="25"/>
        </w:rPr>
      </w:pPr>
      <w:r>
        <w:rPr>
          <w:rFonts w:cs="Arial" w:ascii="Arial" w:hAnsi="Arial"/>
          <w:sz w:val="25"/>
          <w:szCs w:val="25"/>
        </w:rPr>
        <w:t>A presente Convenção, terá a vigência de 1(um) ano, iniciando-se à 1º de janeiro de 2008 e encerrando-se à 31 de dezembro de 2008.</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2. REAJUSTE SALARI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2.1. Convencionam as partes que os salários dos empregados radialistas representados pelo Sindicato Profissional serão reajustados em 1º de janeiro de 2008 da seguinte form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02.1.1. Aplicar-se-á o índice de </w:t>
      </w:r>
      <w:r>
        <w:rPr>
          <w:rFonts w:cs="Arial" w:ascii="Arial" w:hAnsi="Arial"/>
          <w:b/>
          <w:sz w:val="25"/>
          <w:szCs w:val="25"/>
        </w:rPr>
        <w:t>5,16 (cinco virgula dezesseis por cento) sobre o valor de até R$1.500,00 (hum  mil e quinhentos</w:t>
      </w:r>
      <w:r>
        <w:rPr>
          <w:rFonts w:cs="Arial" w:ascii="Arial" w:hAnsi="Arial"/>
          <w:sz w:val="25"/>
          <w:szCs w:val="25"/>
        </w:rPr>
        <w:t xml:space="preserve"> </w:t>
      </w:r>
      <w:r>
        <w:rPr>
          <w:rFonts w:cs="Arial" w:ascii="Arial" w:hAnsi="Arial"/>
          <w:b/>
          <w:sz w:val="25"/>
          <w:szCs w:val="25"/>
        </w:rPr>
        <w:t xml:space="preserve"> reais</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02.1.2. Aplicar-se-á o índice de </w:t>
      </w:r>
      <w:r>
        <w:rPr>
          <w:rFonts w:cs="Arial" w:ascii="Arial" w:hAnsi="Arial"/>
          <w:b/>
          <w:sz w:val="25"/>
          <w:szCs w:val="25"/>
        </w:rPr>
        <w:t>2% (dois por cento) sobre o salário que exceder ao valor de R$$1.500,01 (hum  mil e quinhentos reais e um centavo) até o valor de R$4.200,00 (quatro mil duzentos reais).</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Cs/>
          <w:sz w:val="25"/>
          <w:szCs w:val="25"/>
        </w:rPr>
        <w:t>02.1.3</w:t>
      </w:r>
      <w:r>
        <w:rPr>
          <w:rFonts w:cs="Arial" w:ascii="Arial" w:hAnsi="Arial"/>
          <w:sz w:val="25"/>
          <w:szCs w:val="25"/>
        </w:rPr>
        <w:t xml:space="preserve">. </w:t>
      </w:r>
      <w:r>
        <w:rPr>
          <w:rFonts w:cs="Arial" w:ascii="Arial" w:hAnsi="Arial"/>
          <w:bCs/>
          <w:sz w:val="25"/>
          <w:szCs w:val="25"/>
        </w:rPr>
        <w:t xml:space="preserve">Para salários </w:t>
      </w:r>
      <w:r>
        <w:rPr>
          <w:rFonts w:cs="Arial" w:ascii="Arial" w:hAnsi="Arial"/>
          <w:b/>
          <w:bCs/>
          <w:sz w:val="25"/>
          <w:szCs w:val="25"/>
        </w:rPr>
        <w:t>acima de R$4.200,01 (quatro mil duzentos reais e um centavo)</w:t>
      </w:r>
      <w:r>
        <w:rPr>
          <w:rFonts w:cs="Arial" w:ascii="Arial" w:hAnsi="Arial"/>
          <w:b/>
          <w:sz w:val="25"/>
          <w:szCs w:val="25"/>
        </w:rPr>
        <w:t xml:space="preserve">  será acrescido o valor fixo de </w:t>
      </w:r>
      <w:r>
        <w:rPr>
          <w:rFonts w:cs="Arial" w:ascii="Arial" w:hAnsi="Arial"/>
          <w:b/>
          <w:bCs/>
          <w:sz w:val="25"/>
          <w:szCs w:val="25"/>
        </w:rPr>
        <w:t>R$84,00 (oitenta e quatro reais).</w:t>
      </w:r>
    </w:p>
    <w:p>
      <w:pPr>
        <w:pStyle w:val="Normal"/>
        <w:jc w:val="both"/>
        <w:rPr>
          <w:rFonts w:ascii="Arial" w:hAnsi="Arial" w:cs="Arial"/>
          <w:b/>
          <w:b/>
          <w:bCs/>
          <w:sz w:val="25"/>
          <w:szCs w:val="25"/>
        </w:rPr>
      </w:pPr>
      <w:r>
        <w:rPr>
          <w:rFonts w:cs="Arial" w:ascii="Arial" w:hAnsi="Arial"/>
          <w:b/>
          <w:bCs/>
          <w:sz w:val="25"/>
          <w:szCs w:val="25"/>
        </w:rPr>
      </w:r>
    </w:p>
    <w:p>
      <w:pPr>
        <w:pStyle w:val="Normal"/>
        <w:numPr>
          <w:ilvl w:val="1"/>
          <w:numId w:val="2"/>
        </w:numPr>
        <w:ind w:left="0" w:hanging="0"/>
        <w:jc w:val="both"/>
        <w:rPr>
          <w:rFonts w:ascii="Arial" w:hAnsi="Arial" w:cs="Arial"/>
          <w:bCs/>
          <w:sz w:val="25"/>
          <w:szCs w:val="25"/>
        </w:rPr>
      </w:pPr>
      <w:r>
        <w:rPr>
          <w:rFonts w:cs="Arial" w:ascii="Arial" w:hAnsi="Arial"/>
          <w:bCs/>
          <w:sz w:val="25"/>
          <w:szCs w:val="25"/>
        </w:rPr>
        <w:t>Tais reajustes deverão ser aplicados sobre os salários vigentes em 1º de janeiro de 2007 a viger em 1º de janeiro de 2008.</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rPr>
      </w:pPr>
      <w:r>
        <w:rPr>
          <w:rFonts w:cs="Arial" w:ascii="Arial" w:hAnsi="Arial"/>
          <w:sz w:val="25"/>
          <w:szCs w:val="25"/>
        </w:rPr>
        <w:t>03. COMPENSA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Serão compensados todos os aumentos salariais concedidos após a data-base, 1º de janeiro de 2007, quer espontâneos, quer compulsórios, excluídos os aumentos individuais decorrentes de promoções, transferências, equiparações salariais, complementos de idade ou tempo de serviço e termino de aprendizag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4. ADMITIDOS APÓS DATA-BAS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Será concedido igual aumento aos empregados Radialistas admitidos após a data-base 1º de janeiro de 2007, proporcionalmente ao    período de admissão, desde que estes não venham a perceber salários superiores aos dos empregados mais antigos que exerçam a mesma fun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5. PISO SALARIA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05.1. Os Radialistas que desempenham funções não regulamentadas, pela Lei n</w:t>
      </w:r>
      <w:r>
        <w:rPr>
          <w:rFonts w:cs="Arial" w:ascii="Arial" w:hAnsi="Arial"/>
          <w:position w:val="6"/>
          <w:sz w:val="25"/>
          <w:szCs w:val="25"/>
          <w:u w:val="single"/>
        </w:rPr>
        <w:t>o</w:t>
      </w:r>
      <w:r>
        <w:rPr>
          <w:rFonts w:cs="Arial" w:ascii="Arial" w:hAnsi="Arial"/>
          <w:sz w:val="25"/>
          <w:szCs w:val="25"/>
        </w:rPr>
        <w:t xml:space="preserve"> 6.615/78 e Decreto n</w:t>
      </w:r>
      <w:r>
        <w:rPr>
          <w:rFonts w:cs="Arial" w:ascii="Arial" w:hAnsi="Arial"/>
          <w:position w:val="6"/>
          <w:sz w:val="25"/>
          <w:szCs w:val="25"/>
          <w:u w:val="single"/>
        </w:rPr>
        <w:t>o</w:t>
      </w:r>
      <w:r>
        <w:rPr>
          <w:rFonts w:cs="Arial" w:ascii="Arial" w:hAnsi="Arial"/>
          <w:sz w:val="25"/>
          <w:szCs w:val="25"/>
        </w:rPr>
        <w:t xml:space="preserve"> 84.134/79 ou seja, os que desempenham funções gerais, auxiliares ou administrativas, terão assegurados, a partir de </w:t>
      </w:r>
      <w:r>
        <w:rPr>
          <w:rFonts w:cs="Arial" w:ascii="Arial" w:hAnsi="Arial"/>
          <w:b/>
          <w:sz w:val="25"/>
          <w:szCs w:val="25"/>
        </w:rPr>
        <w:t>1º de janeiro de 2008</w:t>
      </w:r>
      <w:r>
        <w:rPr>
          <w:rFonts w:cs="Arial" w:ascii="Arial" w:hAnsi="Arial"/>
          <w:sz w:val="25"/>
          <w:szCs w:val="25"/>
        </w:rPr>
        <w:t xml:space="preserve">, </w:t>
      </w:r>
      <w:r>
        <w:rPr>
          <w:rFonts w:cs="Arial" w:ascii="Arial" w:hAnsi="Arial"/>
          <w:b/>
          <w:sz w:val="25"/>
          <w:szCs w:val="25"/>
        </w:rPr>
        <w:t>o piso salarial de R$455,00 (quatrocentos e cinqüenta e cinco reais)</w:t>
      </w:r>
      <w:r>
        <w:rPr>
          <w:rFonts w:cs="Arial" w:ascii="Arial" w:hAnsi="Arial"/>
          <w:sz w:val="25"/>
          <w:szCs w:val="25"/>
        </w:rPr>
        <w:t xml:space="preserve">, ficam excluídos do piso acima referido os empregados  que desempenham as funções de "office-boys" e o pessoal de limpeza;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05.2. Os Radialistas que desempenham funções regulamentadas pela Lei nº.6.615/78 e Decreto nº. 84.134/79, terão assegurados, a partir de 1º de janeiro de 2008, </w:t>
      </w:r>
      <w:r>
        <w:rPr>
          <w:rFonts w:cs="Arial" w:ascii="Arial" w:hAnsi="Arial"/>
          <w:b/>
          <w:sz w:val="25"/>
          <w:szCs w:val="25"/>
        </w:rPr>
        <w:t>o piso salarial de R$565,00 (quinhentos e sessenta  e cinco reais).</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05.3. Se a jornada de trabalho, dos Radialistas, for inferior à legal, é devido o piso salarial, salvo se contratado com horário reduzido, caso em que será observada a proporcionalidad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6 . COMPENSAÇÃO DE HORÁR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Desde que seja observado o limite legal da carga horária semanal contratual, as partes poderão estabelecer jornadas de trabalho diferentes. Este sistema de jornada flexível não prejudica o regime de compensação de horário ou de prorrogação de trabalho. No caso de que seja adotado o regime de jornada de trabalho flexível, fica estipulado entre as partes que a duração da jornada  não poderá ser inferior a 3 (três) horas. Ainda na hipótese de adoção do sistema estabelecido na Cláusula, caberá a Empresa elaborar planilhas de controle das horas trabalhadas, folgas semanais, feriados e adicionai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7. SALÁRIO SUBSTITU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É garantido para o empregado Radialista admitido para a mesma função  de outro, cujo o contrato de trabalho tenha sido rescindido por qualquer motivo, o menor salário da função, sem considerar vantagens pessoai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8. SALÁRIO SUBSTITUI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Na substituição interna, cuja duração for igual ou superior a 7 (sete) dias, o empregado substituto, desde que haja acumulo de função, perceberá  além do próprio salário, a diferença entre o seu salário e o do substituído, sem considerar  vantagens pessoais ou inerentes ao cargo efetiv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9.  AVISO PRÉV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9.1 O empregado demitido sem justa causa, com idade igual ou  superior a 45 anos, após já ter completado 5(cinco) anos de serviço à mesma empresa, perceberá  além do aviso prévio, mais um pagamento adicional equivalente a 1(um) salário contratual, a título indenizatório, para cada período   de 5(cinco)   anos de atividade ininterruptas ao mesmo empregado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9.2 Fica dispensado do cumprimento do aviso prévio o empregado que conseguir novo emprego antes do término do referido aviso, percebendo tão somente o referente aos dias trabalh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0. ACIDENT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position w:val="6"/>
          <w:sz w:val="25"/>
          <w:szCs w:val="25"/>
        </w:rPr>
      </w:pPr>
      <w:r>
        <w:rPr>
          <w:rFonts w:cs="Arial" w:ascii="Arial" w:hAnsi="Arial"/>
          <w:sz w:val="25"/>
          <w:szCs w:val="25"/>
        </w:rPr>
        <w:t>Fica assegurado a garantia ao trabalho ao empregado após a cessação do auxílio-doença acidentário, nos termos do artigo 118 da Lei n</w:t>
      </w:r>
      <w:r>
        <w:rPr>
          <w:rFonts w:cs="Arial" w:ascii="Arial" w:hAnsi="Arial"/>
          <w:position w:val="6"/>
          <w:sz w:val="25"/>
          <w:szCs w:val="25"/>
          <w:u w:val="single"/>
        </w:rPr>
        <w:t>o</w:t>
      </w:r>
      <w:r>
        <w:rPr>
          <w:rFonts w:cs="Arial" w:ascii="Arial" w:hAnsi="Arial"/>
          <w:sz w:val="25"/>
          <w:szCs w:val="25"/>
        </w:rPr>
        <w:t xml:space="preserve">   8.213   de 24.07.91 regulamentada pelo Decreto n</w:t>
      </w:r>
      <w:r>
        <w:rPr>
          <w:rFonts w:cs="Arial" w:ascii="Arial" w:hAnsi="Arial"/>
          <w:position w:val="6"/>
          <w:sz w:val="25"/>
          <w:szCs w:val="25"/>
          <w:u w:val="single"/>
        </w:rPr>
        <w:t>o</w:t>
      </w:r>
      <w:r>
        <w:rPr>
          <w:rFonts w:cs="Arial" w:ascii="Arial" w:hAnsi="Arial"/>
          <w:position w:val="6"/>
          <w:sz w:val="25"/>
          <w:szCs w:val="25"/>
        </w:rPr>
        <w:t xml:space="preserve"> </w:t>
      </w:r>
      <w:r>
        <w:rPr>
          <w:rFonts w:cs="Arial" w:ascii="Arial" w:hAnsi="Arial"/>
          <w:sz w:val="25"/>
          <w:szCs w:val="25"/>
        </w:rPr>
        <w:t>357 de 07.12.91 no artigo 169.</w:t>
      </w:r>
    </w:p>
    <w:p>
      <w:pPr>
        <w:pStyle w:val="Normal"/>
        <w:jc w:val="both"/>
        <w:rPr>
          <w:rFonts w:ascii="Arial" w:hAnsi="Arial" w:cs="Arial"/>
          <w:position w:val="6"/>
          <w:sz w:val="25"/>
          <w:szCs w:val="25"/>
        </w:rPr>
      </w:pPr>
      <w:r>
        <w:rPr>
          <w:rFonts w:cs="Arial" w:ascii="Arial" w:hAnsi="Arial"/>
          <w:position w:val="6"/>
          <w:sz w:val="25"/>
          <w:szCs w:val="25"/>
        </w:rPr>
      </w:r>
    </w:p>
    <w:p>
      <w:pPr>
        <w:pStyle w:val="Normal"/>
        <w:jc w:val="both"/>
        <w:rPr>
          <w:rFonts w:ascii="Arial" w:hAnsi="Arial" w:cs="Arial"/>
          <w:sz w:val="25"/>
          <w:szCs w:val="25"/>
        </w:rPr>
      </w:pPr>
      <w:r>
        <w:rPr>
          <w:rFonts w:cs="Arial" w:ascii="Arial" w:hAnsi="Arial"/>
          <w:sz w:val="25"/>
          <w:szCs w:val="25"/>
        </w:rPr>
        <w:t>11. ESTUDA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Os empregados Radialistas estudantes, quando regularmente matriculados em escolas oficiais ou reconhecidas, terão abono de falta em dia de realização de provas escolares, exames supletivos e vestibulares, mediante comunicação ao empregador, com 48 (quarenta e oito) horas de antecedência e comprovação posterior dentro de 48 (quarenta e oito) hor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2. UNIFORME E CALÇ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fornecerão, gratuitamente aos seus empregados, para uso exclusivo em serviço, os uniformes e calçados que exigi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Parágrafo Único</w:t>
      </w:r>
    </w:p>
    <w:p>
      <w:pPr>
        <w:pStyle w:val="Normal"/>
        <w:jc w:val="both"/>
        <w:rPr>
          <w:rFonts w:ascii="Arial" w:hAnsi="Arial" w:cs="Arial"/>
          <w:sz w:val="25"/>
          <w:szCs w:val="25"/>
        </w:rPr>
      </w:pPr>
      <w:r>
        <w:rPr>
          <w:rFonts w:cs="Arial" w:ascii="Arial" w:hAnsi="Arial"/>
          <w:sz w:val="25"/>
          <w:szCs w:val="25"/>
        </w:rPr>
        <w:t>Os empregados ficam desobrigados do uso de uniformes contendo marcas que não sejam as da empresa, exceto quando se tratar de eve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3. COMPROVANTE DE PAGAMEN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fornecerão, obrigatoriamente, envelopes de pagamento ou documento similar, contendo a sua razão social, o nome do empregado, a discriminação das parcelas pagas e as descontadas, inclusive os recolhimentos do FGT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4. FÉRI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concederão férias a seus empregados, coincidindo, obrigatoriamente, o seu início no primeiro dia útil da semana ou qualquer outro dia da semana a critério do empreg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 ADICIONAL SALARIAL POR VIAG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1. Os Radialistas em viagem de serviço dentro do território nacional ou em viagem ao exterior quando tiverem de pernoitar fora de sua sede, terão direito a perceber 1(um)  salário-dia, a cada dia de permanência, além do salário normal, a título    de compensação pelas horas extras por ventura trabalhadas nessas condiçõ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2. Na hipótese do retorno à sede da empresa após as 22:00 horas, os Radialistas terão direito à parcela de 80% ( oitenta por cento ) do salário dia, nos termos do disposto no parágrafo anterio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3. Tal adicional não se aplica aos radialistas que por ventura venham a se afastar da sede da empresa para participarem de eventos de formação profissional ou de evento informativo tais como treinamentos, cursos, congressos, feiras, seminários e visitas técnicas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5.4. O adicional previsto  nesta cláusula não se aplica aos radialistas que exerçam funções de </w:t>
      </w:r>
      <w:r>
        <w:rPr>
          <w:rFonts w:cs="Arial" w:ascii="Arial" w:hAnsi="Arial"/>
          <w:color w:val="000000"/>
          <w:sz w:val="25"/>
          <w:szCs w:val="25"/>
        </w:rPr>
        <w:t>direção, gerência e coordenação.</w:t>
      </w:r>
      <w:r>
        <w:rPr>
          <w:rFonts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6. DIÁRIAS EM VIAG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despesas normais de hospedagem, transporte e alimentação serão satisfeitas pelas empresas com desembolso antecipado, quando os Radialistas prestarem atividades fora do município sed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7. SEGURO VIAGEM</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17.1. No caso de viagem do Radialista para desempenho de suas funções, o empregador obriga-se a realizar seguro para cobrir os riscos de viagens, independente do seguro de acidente de trabalho previdenciário, em  valor equivalente a  </w:t>
      </w:r>
      <w:r>
        <w:rPr>
          <w:rFonts w:cs="Arial" w:ascii="Arial" w:hAnsi="Arial"/>
          <w:b/>
          <w:sz w:val="25"/>
          <w:szCs w:val="25"/>
        </w:rPr>
        <w:t>R$2.118,56 (dois mil cento e dezoito reais  cinqüenta e seis centavos)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17.2. Este dispositivo não se aplica às empresas que mantenham apólice de seguro de vida em grupo ou similar para seus empreg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8. GARANTIA PARA APOSENTADOR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8.1. Aos empregados que estiverem a 24 (vinte e quatro) meses de conquistar aposentadoria, fica garantido o emprego ou salário até completar o tempo necessário, cessando esse direito ao fim do  prazo especificado no caso de não ser requerida a aposentadoria, ou pela ocorrência  de demissão por justa caus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8.2. A percepção desta vantagem fica condicionada a apresentação por parte do empregado ao Departamento de Pessoal, nos primeiros 30 (trinta) dias do  período de 24 (vinte e quatro) meses precedente à data de obtenção da aposentadoria, de forma a documentar o seu tempo de serviço junto à Previdência Social. A apresentação do documento será contra recibo, e a falta de apresentação via recibo para o empregador dará a perda do direito aqui normatiz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9. VALE TRANSPOR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continuarão fornecendo aos seus empregados o vale transporte, nos termos da legislação vigente, estabelecendo-se uma quantidade de vales suficientes para cobrir o percurso residência, local de trabalho e residênc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0. TRANSPORTE NOTURN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que promovam atividades além da meia-noite e até   as 6(seis) horas da manhã, estão obrigadas a fornecer, por sua conta, o transporte dos empregados que trabalharem nesse horário. Fica estabelecido  que o tempo de trajeto não será computado como de serviço e nem o seu valor integrará o salário para nenhum efeito. Ressalva-se que existindo linha de transporte coletivo regular entre o local de emprego e a residência do  empregado, tal cláusula é inaplicáve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1. ALIMENTA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Quando o empregado Radialista prorrogar uma jornada de trabalho e coincidir com horário de refeição, obrigam-se as empresas no fornecimento ou pagamento da alimentação compreendendo almoço ou jant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2. LIBERAÇÃO DO PRESIDE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que mantêem como empregados os Presidentes dos Sindicatos dos Radialistas Profissionais e de Empregados em Empresas de Radiodifusão e Televisão do Estado de Santa Catarina e do Sindicato dos Radialistas Profissionais e de Empregados em Empresas de Radiodifusão e Televisão da Região Norte/Nordeste do Estado de Santa Catarina , darão suas liberações, pelo prazo de vigência da presente convenção, para que prestem serviços nas entidades sindicais, assegurando-lhes todos os direitos, como  se trabalhando estivess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3. RELAÇÃO DE EMPREG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Para permitir o cumprimento da presente decisão normativa, a empresa fornecerá, anualmente, no primeiro mês de vigência desta, relação de todos os empregados, as funções e os salários percebidos no mês anterior e os salários corrigi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4. AUXÍLIO CRECH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4.1. </w:t>
      </w:r>
      <w:r>
        <w:rPr>
          <w:rFonts w:cs="Arial" w:ascii="Arial" w:hAnsi="Arial"/>
          <w:b/>
          <w:sz w:val="25"/>
          <w:szCs w:val="25"/>
        </w:rPr>
        <w:t>As empresas com sede em Florianópolis e Joinville</w:t>
      </w:r>
      <w:r>
        <w:rPr>
          <w:rFonts w:cs="Arial" w:ascii="Arial" w:hAnsi="Arial"/>
          <w:sz w:val="25"/>
          <w:szCs w:val="25"/>
        </w:rPr>
        <w:t xml:space="preserve"> se obrigam a subsidiar o pagamento de vagas em creches para filhos de trabalhadores Radialistas do sexo feminino, de 0 (zero) a 72 (setenta e dois) meses de idade, em estabelecimento de livre escolha das mães ou pais com guarda legal dos filhos, no valor de </w:t>
      </w:r>
      <w:r>
        <w:rPr>
          <w:rFonts w:cs="Arial" w:ascii="Arial" w:hAnsi="Arial"/>
          <w:b/>
          <w:sz w:val="25"/>
          <w:szCs w:val="25"/>
        </w:rPr>
        <w:t>R$80,20 (oitenta reais vinte centavos)</w:t>
      </w:r>
      <w:r>
        <w:rPr>
          <w:rFonts w:cs="Arial" w:ascii="Arial" w:hAnsi="Arial"/>
          <w:sz w:val="25"/>
          <w:szCs w:val="25"/>
        </w:rPr>
        <w:t xml:space="preserve">. </w:t>
      </w:r>
      <w:r>
        <w:rPr>
          <w:rFonts w:cs="Arial" w:ascii="Arial" w:hAnsi="Arial"/>
          <w:b/>
          <w:sz w:val="25"/>
          <w:szCs w:val="25"/>
        </w:rPr>
        <w:t>As empresas com sede nas demais cidades do interior do Estado</w:t>
      </w:r>
      <w:r>
        <w:rPr>
          <w:rFonts w:cs="Arial" w:ascii="Arial" w:hAnsi="Arial"/>
          <w:sz w:val="25"/>
          <w:szCs w:val="25"/>
        </w:rPr>
        <w:t xml:space="preserve"> se obrigam a subsidiar </w:t>
      </w:r>
      <w:r>
        <w:rPr>
          <w:rFonts w:cs="Arial" w:ascii="Arial" w:hAnsi="Arial"/>
          <w:b/>
          <w:bCs/>
          <w:sz w:val="25"/>
          <w:szCs w:val="25"/>
        </w:rPr>
        <w:t>R$40,10</w:t>
      </w:r>
      <w:r>
        <w:rPr>
          <w:rFonts w:cs="Arial" w:ascii="Arial" w:hAnsi="Arial"/>
          <w:b/>
          <w:sz w:val="25"/>
          <w:szCs w:val="25"/>
        </w:rPr>
        <w:t xml:space="preserve"> (quarenta reais dez centavos)</w:t>
      </w:r>
      <w:r>
        <w:rPr>
          <w:rFonts w:cs="Arial" w:ascii="Arial" w:hAnsi="Arial"/>
          <w:sz w:val="25"/>
          <w:szCs w:val="25"/>
        </w:rPr>
        <w:t>, do pagamento de creches para filhos de trabalhadores Radialistas do sexo feminino, observados os mesmos critéri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4.2. Idênticas condições são dadas aos empregados do sexo masculino com comprovada guarda legal dos filh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5. AUXÍLIO FUNERA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5.1. As empresas cujos empregados não estiverem abrangidos   por seguro de vida em grupo ou outras modalidades de seguros por essas subsidiados, em todo ou em parte, ocorrendo falecimento de um seu empregado pagarão aos dependentes legais do mesmo uma importância equivalente a </w:t>
      </w:r>
      <w:r>
        <w:rPr>
          <w:rFonts w:cs="Arial" w:ascii="Arial" w:hAnsi="Arial"/>
          <w:b/>
          <w:sz w:val="25"/>
          <w:szCs w:val="25"/>
        </w:rPr>
        <w:t>R$2.118,56 (dois mil cento e dezoito reais cinqüenta e seis centavos)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25.2.  Os pagamentos resultantes serão efetivados em quota única até 10 (dez) dias após a comprovação do óbi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6. COMPLEMENTAÇÃO DO BENEFÍCIO DOENÇA PAGO PELO INS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26.1. As empresas pagarão, para os empregados em gozo de  auxílio doença concedido pela Previdência Social e no período contado entre o 16</w:t>
      </w:r>
      <w:r>
        <w:rPr>
          <w:rFonts w:cs="Arial" w:ascii="Arial" w:hAnsi="Arial"/>
          <w:position w:val="6"/>
          <w:sz w:val="25"/>
          <w:szCs w:val="25"/>
          <w:u w:val="single"/>
        </w:rPr>
        <w:t>o</w:t>
      </w:r>
      <w:r>
        <w:rPr>
          <w:rFonts w:cs="Arial" w:ascii="Arial" w:hAnsi="Arial"/>
          <w:sz w:val="25"/>
          <w:szCs w:val="25"/>
        </w:rPr>
        <w:t>(décimo sexto) até o 90</w:t>
      </w:r>
      <w:r>
        <w:rPr>
          <w:rFonts w:cs="Arial" w:ascii="Arial" w:hAnsi="Arial"/>
          <w:position w:val="6"/>
          <w:sz w:val="25"/>
          <w:szCs w:val="25"/>
          <w:u w:val="single"/>
        </w:rPr>
        <w:t>o</w:t>
      </w:r>
      <w:r>
        <w:rPr>
          <w:rFonts w:cs="Arial" w:ascii="Arial" w:hAnsi="Arial"/>
          <w:sz w:val="25"/>
          <w:szCs w:val="25"/>
        </w:rPr>
        <w:t xml:space="preserve">(Nonagésimo) dia de afastamento, uma complementação nos termos abaixo fixados. A </w:t>
      </w:r>
    </w:p>
    <w:p>
      <w:pPr>
        <w:pStyle w:val="Normal"/>
        <w:jc w:val="both"/>
        <w:rPr>
          <w:rFonts w:ascii="Arial" w:hAnsi="Arial" w:cs="Arial"/>
          <w:sz w:val="25"/>
          <w:szCs w:val="25"/>
        </w:rPr>
      </w:pPr>
      <w:r>
        <w:rPr>
          <w:rFonts w:cs="Arial" w:ascii="Arial" w:hAnsi="Arial"/>
          <w:sz w:val="25"/>
          <w:szCs w:val="25"/>
        </w:rPr>
        <w:t>complementação devida corresponderá a diferença entre o que a Previdência Social pagar e o salário líquido devido no mê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do 16</w:t>
      </w:r>
      <w:r>
        <w:rPr>
          <w:rFonts w:cs="Arial" w:ascii="Arial" w:hAnsi="Arial"/>
          <w:position w:val="6"/>
          <w:sz w:val="25"/>
          <w:szCs w:val="25"/>
          <w:u w:val="single"/>
        </w:rPr>
        <w:t>o</w:t>
      </w:r>
      <w:r>
        <w:rPr>
          <w:rFonts w:cs="Arial" w:ascii="Arial" w:hAnsi="Arial"/>
          <w:sz w:val="25"/>
          <w:szCs w:val="25"/>
        </w:rPr>
        <w:t>(décimo sexto) ao 30</w:t>
      </w:r>
      <w:r>
        <w:rPr>
          <w:rFonts w:cs="Arial" w:ascii="Arial" w:hAnsi="Arial"/>
          <w:position w:val="6"/>
          <w:sz w:val="25"/>
          <w:szCs w:val="25"/>
          <w:u w:val="single"/>
        </w:rPr>
        <w:t>o</w:t>
      </w:r>
      <w:r>
        <w:rPr>
          <w:rFonts w:cs="Arial" w:ascii="Arial" w:hAnsi="Arial"/>
          <w:sz w:val="25"/>
          <w:szCs w:val="25"/>
        </w:rPr>
        <w:t>(trigésimo) dia de afastamento = 100%(cem por cento) da diferença acima especificad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do 31</w:t>
      </w:r>
      <w:r>
        <w:rPr>
          <w:rFonts w:cs="Arial" w:ascii="Arial" w:hAnsi="Arial"/>
          <w:position w:val="6"/>
          <w:sz w:val="25"/>
          <w:szCs w:val="25"/>
          <w:u w:val="single"/>
        </w:rPr>
        <w:t>o</w:t>
      </w:r>
      <w:r>
        <w:rPr>
          <w:rFonts w:cs="Arial" w:ascii="Arial" w:hAnsi="Arial"/>
          <w:sz w:val="25"/>
          <w:szCs w:val="25"/>
        </w:rPr>
        <w:t>(trigésimo primeiro) ao 60</w:t>
      </w:r>
      <w:r>
        <w:rPr>
          <w:rFonts w:cs="Arial" w:ascii="Arial" w:hAnsi="Arial"/>
          <w:position w:val="6"/>
          <w:sz w:val="25"/>
          <w:szCs w:val="25"/>
          <w:u w:val="single"/>
        </w:rPr>
        <w:t>o</w:t>
      </w:r>
      <w:r>
        <w:rPr>
          <w:rFonts w:cs="Arial" w:ascii="Arial" w:hAnsi="Arial"/>
          <w:sz w:val="25"/>
          <w:szCs w:val="25"/>
        </w:rPr>
        <w:t xml:space="preserve"> (sexagésimo)  dia de afastamento = 90% (noventa por cento) da diferença acima especificad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do 61</w:t>
      </w:r>
      <w:r>
        <w:rPr>
          <w:rFonts w:cs="Arial" w:ascii="Arial" w:hAnsi="Arial"/>
          <w:position w:val="6"/>
          <w:sz w:val="25"/>
          <w:szCs w:val="25"/>
          <w:u w:val="single"/>
        </w:rPr>
        <w:t>o</w:t>
      </w:r>
      <w:r>
        <w:rPr>
          <w:rFonts w:cs="Arial" w:ascii="Arial" w:hAnsi="Arial"/>
          <w:sz w:val="25"/>
          <w:szCs w:val="25"/>
        </w:rPr>
        <w:t xml:space="preserve"> (sexagésimo primeiro) dia ao 90</w:t>
      </w:r>
      <w:r>
        <w:rPr>
          <w:rFonts w:cs="Arial" w:ascii="Arial" w:hAnsi="Arial"/>
          <w:position w:val="6"/>
          <w:sz w:val="25"/>
          <w:szCs w:val="25"/>
          <w:u w:val="single"/>
        </w:rPr>
        <w:t>o</w:t>
      </w:r>
      <w:r>
        <w:rPr>
          <w:rFonts w:cs="Arial" w:ascii="Arial" w:hAnsi="Arial"/>
          <w:sz w:val="25"/>
          <w:szCs w:val="25"/>
        </w:rPr>
        <w:t xml:space="preserve"> (nonagésimo) dia de afastamento = 80% (oitenta por cento) da diferença acima especificad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6.2. Não sendo conhecido o valor básico da Previdência Social, a complementação deverá ser paga em valores estimados. Se ocorrerem diferenças, a maior ou a menor, deverão ser compensadas no pagamento do mês imediatamente posterio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6.3. O pagamento previsto nesta cláusula deverá ocorrer junto   com o pagamento mensal de salário dos demais empreg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7. QUADRO DE AVIS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7.1. As empresas permitirão a colocação de quadro de avisos junto ao relógio ponto de cada emissora, para que ali se afixem avisos e comunicações do sindicato acorda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7.2. Fica estabelecido que a medida máxima do quadro de aviso serão de 60 cm x 45 cm, devendo o mesmo possuir porta e chave bem como deverá ser observada as normas padrão da Empresa. Os gastos com a  confecção do referido quadro correrão por conta do Sindicato Profission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8. ESCALA DE TRABALHO E FOLG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Fica acordado que as empresas deverão afixar nos locais de trabalho, com antecedência mínima de 72(setenta e duas) horas  uma escala de trabalho e folgas que abranja 8 (oito) di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9. AUTORIZAÇÃO DE DESCO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poderão realizar descontos em folha de pagamento   de empregados radialistas que os autorizem, de compromissos firmados entre eles com essas entidades ou com o empregador relativamente a convênios, empréstim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0. QUEBRA DE CAIX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0.1. As empresas pagarão importância equivalente  a 35% (trinta e cinco por cento) do piso salarial das funções não regulamentadas da categoria, a título de auxílio por quebra de caixa, para funcionários que tenham por atividade exclusiva efetuar pagamentos e recebime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0.2. Ficam as empresas autorizadas a descontar do salário dos funcionários acima caracterizados os valores que virtualmente venham a faltar  por ocasião da prestação  de cont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1. JUSTIFICAÇÃO DE DISPENS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O empregado despedido por justa causa, será comunicado por escrito sobre o fato gerador da rescisão contratual, sob pena de nulidade do ato.</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Cs/>
          <w:sz w:val="25"/>
          <w:szCs w:val="25"/>
        </w:rPr>
        <w:t>32.</w:t>
      </w:r>
      <w:r>
        <w:rPr>
          <w:rFonts w:cs="Arial" w:ascii="Arial" w:hAnsi="Arial"/>
          <w:sz w:val="25"/>
          <w:szCs w:val="25"/>
        </w:rPr>
        <w:t xml:space="preserve"> JORNADA EXTRAORDINÁRIA E NOTURN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2.1 Convencionam as partes que o trabalho extraordinário será remunerado mediante o adicional de 50% (cinqüenta por cen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2.2 O empregado que trabalhar entre 22 (vinte e duas) horas de um dia até às 5 (cinco) horas do dia seguinte, terá um adicional noturno de 20% (vinte por cen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3. NOVAS TÉCNICAS E EQUIPAME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3.1 A empresa dará aos seus empregados Radialistas a oportunidade de sua adaptação às novas técnicas de equipamentos. O processo de adaptação constitui encargo da empregadora, decorrendo toda e qualquer despesa por sua conta.</w:t>
      </w:r>
    </w:p>
    <w:p>
      <w:pPr>
        <w:pStyle w:val="Normal"/>
        <w:ind w:left="14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5"/>
          <w:szCs w:val="25"/>
        </w:rPr>
      </w:pPr>
      <w:r>
        <w:rPr>
          <w:rFonts w:cs="Arial" w:ascii="Arial" w:hAnsi="Arial"/>
          <w:color w:val="000000"/>
          <w:sz w:val="25"/>
          <w:szCs w:val="25"/>
        </w:rPr>
        <w:t xml:space="preserve">33.2 É faculdade do empregado participar de eventuais cursos oferecidos pelas empresas, não havendo obrigatoriedade de comparecimento. </w:t>
      </w:r>
    </w:p>
    <w:p>
      <w:pPr>
        <w:pStyle w:val="Normal"/>
        <w:ind w:left="142" w:hanging="0"/>
        <w:jc w:val="both"/>
        <w:rPr>
          <w:rFonts w:ascii="Arial" w:hAnsi="Arial" w:cs="Arial"/>
          <w:color w:val="000000"/>
          <w:sz w:val="25"/>
          <w:szCs w:val="25"/>
        </w:rPr>
      </w:pPr>
      <w:r>
        <w:rPr>
          <w:rFonts w:cs="Arial" w:ascii="Arial" w:hAnsi="Arial"/>
          <w:color w:val="000000"/>
          <w:sz w:val="25"/>
          <w:szCs w:val="25"/>
        </w:rPr>
        <w:t> </w:t>
      </w:r>
    </w:p>
    <w:p>
      <w:pPr>
        <w:pStyle w:val="Normal"/>
        <w:jc w:val="both"/>
        <w:rPr>
          <w:rFonts w:ascii="Arial" w:hAnsi="Arial" w:cs="Arial"/>
          <w:color w:val="000000"/>
          <w:sz w:val="25"/>
          <w:szCs w:val="25"/>
        </w:rPr>
      </w:pPr>
      <w:r>
        <w:rPr>
          <w:rFonts w:cs="Arial" w:ascii="Arial" w:hAnsi="Arial"/>
          <w:color w:val="000000"/>
          <w:sz w:val="25"/>
          <w:szCs w:val="25"/>
        </w:rPr>
        <w:t>33.3 Convencionam as partes que as horas que os trabalhadores radialistas, abrangidos pela presente convenção, permanecerem em cursos e treinamentos, bem como curso eletronicamente disponibilizados pela empregadora por meio de implementação de programa e-learming, após sua jornada de trabalho, nas dependências da empresa, não serão consideradas como horas trabalhadas nem extras, razão pela qual fica liberado de registro em cartão ponto ou similar e não serão consideradas para efeito de ampliação de intervalo para alimentação e repouso. Tais cursos não poderão coincidir em domingos,feriados ou período de férias dos trabalhadores.</w:t>
      </w:r>
    </w:p>
    <w:p>
      <w:pPr>
        <w:pStyle w:val="Normal"/>
        <w:jc w:val="both"/>
        <w:rPr>
          <w:rFonts w:ascii="Arial" w:hAnsi="Arial" w:cs="Arial"/>
          <w:bCs/>
          <w:color w:val="000000"/>
          <w:sz w:val="25"/>
          <w:szCs w:val="25"/>
        </w:rPr>
      </w:pPr>
      <w:r>
        <w:rPr>
          <w:rFonts w:cs="Arial" w:ascii="Arial" w:hAnsi="Arial"/>
          <w:bCs/>
          <w:color w:val="000000"/>
          <w:sz w:val="25"/>
          <w:szCs w:val="25"/>
        </w:rPr>
      </w:r>
    </w:p>
    <w:p>
      <w:pPr>
        <w:pStyle w:val="Normal"/>
        <w:jc w:val="both"/>
        <w:rPr/>
      </w:pPr>
      <w:r>
        <w:rPr>
          <w:rFonts w:cs="Arial" w:ascii="Arial" w:hAnsi="Arial"/>
          <w:b/>
          <w:bCs/>
          <w:sz w:val="25"/>
          <w:szCs w:val="25"/>
        </w:rPr>
        <w:t xml:space="preserve">34. </w:t>
      </w:r>
      <w:r>
        <w:rPr>
          <w:rFonts w:cs="Arial" w:ascii="Arial" w:hAnsi="Arial"/>
          <w:sz w:val="25"/>
          <w:szCs w:val="25"/>
        </w:rPr>
        <w:t xml:space="preserve"> CONTRIBUIÇÃO NEGOCIA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4.1 As empresas integrantes da categoria econômica, abrangida pela presente Convenção Coletiva de Trabalho repassarão as entidades sindicais profissionais a importância de </w:t>
      </w:r>
      <w:r>
        <w:rPr>
          <w:rFonts w:cs="Arial" w:ascii="Arial" w:hAnsi="Arial"/>
          <w:b/>
          <w:sz w:val="25"/>
          <w:szCs w:val="25"/>
        </w:rPr>
        <w:t>R$10,00 (dez reais)</w:t>
      </w:r>
      <w:r>
        <w:rPr>
          <w:rFonts w:cs="Arial" w:ascii="Arial" w:hAnsi="Arial"/>
          <w:sz w:val="25"/>
          <w:szCs w:val="25"/>
        </w:rPr>
        <w:t xml:space="preserve">, por empregado, até o dia </w:t>
      </w:r>
      <w:r>
        <w:rPr>
          <w:rFonts w:cs="Arial" w:ascii="Arial" w:hAnsi="Arial"/>
          <w:b/>
          <w:sz w:val="25"/>
          <w:szCs w:val="25"/>
        </w:rPr>
        <w:t>15/03/2008</w:t>
      </w:r>
      <w:r>
        <w:rPr>
          <w:rFonts w:cs="Arial" w:ascii="Arial" w:hAnsi="Arial"/>
          <w:sz w:val="25"/>
          <w:szCs w:val="25"/>
        </w:rPr>
        <w:t xml:space="preserve">, a título de contribuição negocial.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4.2 O pagamento de tal contribuição será feito mediante cheque nominal à entidade sindical profissional, acompanhado de relação dos empregados abrangidos pelo presente instrumento.</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t>34.3 O não recolhimento no prazo acima previsto, acarretará a empresa inadimplente multa de 2% (dois por cento) acrescido de juros de mora de 1% (um por cento) ao mês e correção monetária.</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drawing>
          <wp:inline distT="0" distB="0" distL="0" distR="0">
            <wp:extent cx="5744845" cy="790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744845" cy="7903210"/>
                    </a:xfrm>
                    <a:prstGeom prst="rect">
                      <a:avLst/>
                    </a:prstGeom>
                  </pic:spPr>
                </pic:pic>
              </a:graphicData>
            </a:graphic>
          </wp:inline>
        </w:drawing>
      </w:r>
    </w:p>
    <w:sectPr>
      <w:headerReference w:type="even" r:id="rId3"/>
      <w:headerReference w:type="default" r:id="rId4"/>
      <w:type w:val="nextPage"/>
      <w:pgSz w:w="11906" w:h="16838"/>
      <w:pgMar w:left="1797" w:right="179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94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tabs>
        <w:tab w:val="clear" w:pos="720"/>
        <w:tab w:val="left" w:pos="6379" w:leader="none"/>
      </w:tabs>
      <w:spacing w:before="24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before="240" w:after="0"/>
      <w:jc w:val="both"/>
    </w:pPr>
    <w:rPr>
      <w:rFonts w:ascii="Times New Roman" w:hAnsi="Times New Roman" w:cs="Times New Roman"/>
      <w:sz w:val="28"/>
    </w:rPr>
  </w:style>
  <w:style w:type="paragraph" w:styleId="BodyText3">
    <w:name w:val="Body Text 3"/>
    <w:basedOn w:val="Normal"/>
    <w:qFormat/>
    <w:pPr>
      <w:jc w:val="both"/>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52:00Z</dcterms:created>
  <dc:creator>ADP Systems</dc:creator>
  <dc:description/>
  <cp:keywords/>
  <dc:language>en-US</dc:language>
  <cp:lastModifiedBy>Cliente</cp:lastModifiedBy>
  <cp:lastPrinted>2008-01-15T18:21:00Z</cp:lastPrinted>
  <dcterms:modified xsi:type="dcterms:W3CDTF">2008-01-22T18:13:00Z</dcterms:modified>
  <cp:revision>3</cp:revision>
  <dc:subject/>
  <dc:title>ACORDO  COLETIVO</dc:title>
</cp:coreProperties>
</file>